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казом департамента по образованию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 Волгоград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17.11.2014г. № 5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</w:rPr>
      </w:pPr>
      <w:r>
        <w:rPr>
          <w:sz w:val="28"/>
          <w:szCs w:val="28"/>
        </w:rPr>
        <w:t xml:space="preserve">Список членов муниципальной предметной комиссии Волгограда по проверке </w:t>
      </w:r>
      <w:r>
        <w:rPr>
          <w:sz w:val="28"/>
        </w:rPr>
        <w:t xml:space="preserve">итоговых сочинений (изложений)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курс среднего общего образования 20 ноября  2014 года</w:t>
      </w:r>
    </w:p>
    <w:p>
      <w:pPr>
        <w:pStyle w:val="Normal"/>
        <w:ind w:right="17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34"/>
        <w:gridCol w:w="3923"/>
        <w:gridCol w:w="1837"/>
        <w:gridCol w:w="126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ева Ирина Юр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гимназия № 6 Красноармейского района г. Волгоград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бокова Татья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 2 Красноармей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пинчик Татья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 2 Красноармей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р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 2 Красноармей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 6 Красноармей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нчарова Ольг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Муниципальное общеобразовательное учреждение гимназия № 6 Красноармей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марскова Светла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Муниципальное общеобразовательное учреждение гимназия № 7 Красноармей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ут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Муниципальное общеобразовательное учреждение гимназия № 7 Красноармей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ова Елена Иван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 7 Красноармей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харь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лицей № 1 Красноармейского района г. Волгоград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аковская Екатерина </w:t>
            </w:r>
          </w:p>
          <w:p>
            <w:pPr>
              <w:pStyle w:val="Normal"/>
              <w:rPr/>
            </w:pPr>
            <w:r>
              <w:rPr/>
              <w:t>Вениамин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лицей № 4 Красноармей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щенко Ири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лицей № 4 Красноармей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кевич И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лицей № 4 Красноармей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ченко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 125 Красноармей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Татья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 8 Красноармей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дыбаева Еле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 31 Красноармей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ховик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 75 Красноармей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а Еле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 75 Красноармей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ватых 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тельное учреждение средняя общеобразовательная школа № 134 «Дарование» Красноармейского района г. Волгограда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н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тельное учреждение средняя общеобразовательная школа № 134  «Дарование» Красноармейского района г. Волгоград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 117 Красноармей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пиченко Вераник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 120 Красноармей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вта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 38 с углубленным изучением отдельных предметов Красноармей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ва </w:t>
            </w:r>
          </w:p>
          <w:p>
            <w:pPr>
              <w:pStyle w:val="Normal"/>
              <w:rPr/>
            </w:pPr>
            <w:r>
              <w:rPr/>
              <w:t xml:space="preserve">Алина </w:t>
            </w:r>
          </w:p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 65 Красноармей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с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ниципальное общеобразовательное учреждение    лицей № 10 Кир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об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ниципальное общеобразовательное учреждение   лицей № 10                       Кир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мотова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ниципальное общеобразовательное учреждение  лицей № 10                       Кир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олодова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ниципальное общеобразовательное учреждение лицей №10                       Кир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ько Галина Алексе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ниципальное общеобразовательное учреждение    гимназия № 9                       Кир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аповалова Светлана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Иван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ниципальное общеобразовательное учреждение    гимназия № 9                       Кир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вчук Ольга Александровн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  гимназия № 9 Кир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коробогатова Ольга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Григор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ниципальное общеобразовательное учреждение    гимназия № 10                       Кир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ько Ирина Борис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ниципальное общеобразовательное учреждение    гимназия № 10                       Кир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ва </w:t>
            </w:r>
          </w:p>
          <w:p>
            <w:pPr>
              <w:pStyle w:val="Normal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ниципальное образовательное учреждение средняя общеобразовательная школа № 56 Кир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рамова Елена Пет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57 с углубленным изучением отдельных предметов Кировского района 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денко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ниципальное образовательное учреждение средняя общеобразовательная школа № 100 Кир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</w:rPr>
              <w:t> </w:t>
            </w:r>
            <w:r>
              <w:rPr/>
              <w:t xml:space="preserve">Шевченко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110 Кир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а</w:t>
            </w:r>
          </w:p>
          <w:p>
            <w:pPr>
              <w:pStyle w:val="Normal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112 Кир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пова Ирина Анатол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образовательное учреждение средняя общеобразовательная школа № 111 Совет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еститель директора по УВР, 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никова Надежд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икто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образовательное учреждение средняя общеобразовательная школа № 93 Совет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ина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ван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образовательное учреждение средняя общеобразовательная школа № 140 Совет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алентина Иван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образовательное учреждение средняя общеобразовательная школа № 140 Совет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ова Галина Вячеслав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образовательное учреждение средняя общеобразовательная школа № 8 Совет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орин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лександ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образовательное учреждение средняя общеобразовательная школа № 8 Совет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хназарян Людмила Александ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образовательное учреждение средняя общеобразовательная школа № 103 Совет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Татьян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лександ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общеобразовательное учреждение гимназия № 15 Совет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ючникова Октябрина Анатол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образовательное учреждение средняя общеобразовательная школа № 106 с углубленным изучением отдельных предметов Совет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а Наталь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ет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образовательное учреждение средняя общеобразовательная школа № 129 Совет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хнаткина Анжел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ван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образовательное учреждение средняя общеобразовательная школа № 54 Совет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пова Елена Никола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образовательное учреждение средняя общеобразовательная школа № 54 Совет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натол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образовательное учреждение средняя общеобразовательная школа № 103 Совет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ерафим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образовательное учреждение средняя общеобразовательная школа № 140 Совет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кина </w:t>
            </w:r>
          </w:p>
          <w:p>
            <w:pPr>
              <w:pStyle w:val="Normal"/>
              <w:rPr/>
            </w:pPr>
            <w:r>
              <w:rPr/>
              <w:t xml:space="preserve">Лили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лександ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образовательное учреждение средняя общеобразовательная школа № 103 Совет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енко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еннад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образовательное учреждение средняя общеобразовательная школа № 93 Совет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ова Ольга Анатол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образовательное учреждение средняя общеобразовательная школа № 129 Совет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кова Ирин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натол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образовательное учреждение средняя общеобразовательная школа № 129 Совет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безина Ольга Никола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образовательное учреждение средняя общеобразовательная школа № 129 Совет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балина Аида Александ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общеобразовательное учреждение гимназия № 15 Совет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аршина Елена Серге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образовательное учреждение средняя общеобразовательная школа № 93 Совет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рехова Елена Александ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БОУ «Волгоградский лицей-интернат «Лидер» (по согласованию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кина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икола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11 Ворошил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FreeSans"/>
                <w:kern w:val="2"/>
                <w:lang w:eastAsia="zh-CN" w:bidi="hi-IN"/>
              </w:rPr>
            </w:pPr>
            <w:r>
              <w:rPr/>
              <w:t>Агабалянц Ирина Михайл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cs="FreeSans"/>
                <w:kern w:val="2"/>
                <w:lang w:eastAsia="zh-CN" w:bidi="hi-IN"/>
              </w:rPr>
            </w:pPr>
            <w:r>
              <w:rPr/>
              <w:t>Муниципальное образовательное учреждение средняя общеобразовательная школа № 14 Ворошил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FreeSans"/>
                <w:kern w:val="2"/>
                <w:lang w:eastAsia="zh-CN" w:bidi="hi-IN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очк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21 с углубленным изучением отдельных предметов Ворошил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инцев Алекс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21 с углубленным изучением отдельных предметов Ворошил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а Еле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48 Ворошил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нна Юр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48 Ворошил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инина Татья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77 с углубленным изучением отдельных предметов Ворошил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устовская Ирина </w:t>
            </w:r>
          </w:p>
          <w:p>
            <w:pPr>
              <w:pStyle w:val="Normal"/>
              <w:rPr/>
            </w:pPr>
            <w:r>
              <w:rPr/>
              <w:t>Ростислав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77 с углубленным изучением отдельных предметов Ворошил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гачев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77 с углубленным изучением отдельных предметов Ворошил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шуакова Жанна </w:t>
            </w:r>
          </w:p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основная общеобразовательная школа № 104 Ворошил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рак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105 Ворошил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ульшина Елена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130 Ворошил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ркин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 гимназия № 4 Ворошил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ицын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 гимназия № 4 Ворошил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рге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 гимназия № 5 Ворошил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арцева </w:t>
            </w:r>
          </w:p>
          <w:p>
            <w:pPr>
              <w:pStyle w:val="Normal"/>
              <w:rPr/>
            </w:pPr>
            <w:r>
              <w:rPr/>
              <w:t xml:space="preserve">Алл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лер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 гимназия № 5 Ворошил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знё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 лицей № 6 Ворошилов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вцова Лидия Иван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образовательное учреждение средняя общеобразовательная школа №6 Центрального района г. Волгограда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нова Елена Юр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 №7 Центрального района г. Волгограда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ебенькова Людмила Владими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 №10 Центрального района г. Волгограда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ямина Ирина Борис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№19 Центрального района г. Волгограда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 Таисия Витал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 № 44 с углубленным изучением отдельных предметов Центрального района  г. Волгограда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йко Светлана Никола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 с углубленным изучением отдельных предметов № 81 Центрального района 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жахметова Мари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83 Центральн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а Екатерина Александ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 № 84 Центрального района г. Волгограда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чкова Маргарита Яковл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общеобразовательное учреждение гимназия № 1 Центральн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ш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ндидат фил.нау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ут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общеобразовательное учреждение гимназия № 1 Центральн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м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гимназия </w:t>
            </w:r>
            <w:r>
              <w:rPr>
                <w:color w:val="000000"/>
              </w:rPr>
              <w:t>№ 3 Центральн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ош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гимназия </w:t>
            </w:r>
            <w:r>
              <w:rPr>
                <w:color w:val="000000"/>
              </w:rPr>
              <w:t>№ 3 Центральн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Муниципальное общеобразовательное учреждение лицей № 5 имени Ю.А. Гагарина Центральн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ходц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Яковл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Муниципальное общеобразовательное учреждение лицей № 5 имени Ю.А. Гагарина Центральн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ш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ндидат фил.нау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я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ное общеобразовательно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учреждение «Школа-интернат № 7 среднего общего образования открытого акционерного общества            «Российские железные дороги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о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вгения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государственное (частное) образовательное учреждение - средняя общеобразовательная школа "Родник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чева </w:t>
            </w:r>
          </w:p>
          <w:p>
            <w:pPr>
              <w:pStyle w:val="Normal"/>
              <w:rPr/>
            </w:pPr>
            <w:r>
              <w:rPr/>
              <w:t xml:space="preserve">Анжелик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средняя общеобразовательная Частная интегрированная шко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с Марина Васил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государственное образовательное учреждение средняя общеобразовательная школа "Царицынская № 1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кус Лариса Борис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средняя общеобразовательная школ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№ 33 с углубленным изучением отдельных предметов Дзержин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овская Светлана </w:t>
            </w:r>
          </w:p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средняя общеобразовательная школа</w:t>
            </w:r>
            <w:r>
              <w:rPr>
                <w:sz w:val="24"/>
                <w:szCs w:val="24"/>
              </w:rPr>
              <w:t xml:space="preserve">  № 40</w:t>
            </w:r>
            <w:r>
              <w:rPr>
                <w:sz w:val="24"/>
                <w:szCs w:val="24"/>
                <w:lang w:eastAsia="en-US"/>
              </w:rPr>
              <w:t xml:space="preserve"> Дзержин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икипорчик </w:t>
            </w:r>
            <w:r>
              <w:rPr/>
              <w:t xml:space="preserve">Элеонор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средняя общеобразовательная школа</w:t>
            </w:r>
            <w:r>
              <w:rPr>
                <w:sz w:val="24"/>
                <w:szCs w:val="24"/>
              </w:rPr>
              <w:t xml:space="preserve">  № 89</w:t>
            </w:r>
            <w:r>
              <w:rPr>
                <w:sz w:val="24"/>
                <w:szCs w:val="24"/>
                <w:lang w:eastAsia="en-US"/>
              </w:rPr>
              <w:t xml:space="preserve"> Дзержин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 языка  и литера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а </w:t>
            </w:r>
          </w:p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натольев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средняя общеобразовательная школа</w:t>
            </w:r>
            <w:r>
              <w:rPr>
                <w:sz w:val="24"/>
                <w:szCs w:val="24"/>
              </w:rPr>
              <w:t xml:space="preserve">  № 96</w:t>
            </w:r>
            <w:r>
              <w:rPr>
                <w:sz w:val="24"/>
                <w:szCs w:val="24"/>
                <w:lang w:eastAsia="en-US"/>
              </w:rPr>
              <w:t xml:space="preserve"> с углубленным изучением отдельных предметов Дзержин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глинская Наталия </w:t>
            </w:r>
          </w:p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средняя общеобразовательная школа</w:t>
            </w:r>
            <w:r>
              <w:rPr>
                <w:sz w:val="24"/>
                <w:szCs w:val="24"/>
              </w:rPr>
              <w:t xml:space="preserve">  № 96</w:t>
            </w:r>
            <w:r>
              <w:rPr>
                <w:sz w:val="24"/>
                <w:szCs w:val="24"/>
                <w:lang w:eastAsia="en-US"/>
              </w:rPr>
              <w:t xml:space="preserve"> с углубленным изучением отдельных предметов Дзержин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галей </w:t>
            </w:r>
          </w:p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средняя общеобразовательная школа</w:t>
            </w:r>
            <w:r>
              <w:rPr>
                <w:sz w:val="24"/>
                <w:szCs w:val="24"/>
              </w:rPr>
              <w:t xml:space="preserve">  № 97</w:t>
            </w:r>
            <w:r>
              <w:rPr>
                <w:sz w:val="24"/>
                <w:szCs w:val="24"/>
                <w:lang w:eastAsia="en-US"/>
              </w:rPr>
              <w:t xml:space="preserve"> с углубленным изучением отдельных предметов Дзержин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шко </w:t>
            </w:r>
          </w:p>
          <w:p>
            <w:pPr>
              <w:pStyle w:val="1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мма </w:t>
            </w:r>
          </w:p>
          <w:p>
            <w:pPr>
              <w:pStyle w:val="1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средняя общеобразовательная школа</w:t>
            </w:r>
            <w:r>
              <w:rPr>
                <w:sz w:val="24"/>
                <w:szCs w:val="24"/>
              </w:rPr>
              <w:t xml:space="preserve">  № 102</w:t>
            </w:r>
            <w:r>
              <w:rPr>
                <w:sz w:val="24"/>
                <w:szCs w:val="24"/>
                <w:lang w:eastAsia="en-US"/>
              </w:rPr>
              <w:t xml:space="preserve"> Дзержин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чева Зинаида </w:t>
            </w:r>
          </w:p>
          <w:p>
            <w:pPr>
              <w:pStyle w:val="1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средняя общеобразовательная школа</w:t>
            </w:r>
            <w:r>
              <w:rPr>
                <w:sz w:val="24"/>
                <w:szCs w:val="24"/>
              </w:rPr>
              <w:t xml:space="preserve">  № 128</w:t>
            </w:r>
            <w:r>
              <w:rPr>
                <w:sz w:val="24"/>
                <w:szCs w:val="24"/>
                <w:lang w:eastAsia="en-US"/>
              </w:rPr>
              <w:t xml:space="preserve"> Дзержин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ентьева Елена </w:t>
            </w:r>
          </w:p>
          <w:p>
            <w:pPr>
              <w:pStyle w:val="1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лицей № 7</w:t>
            </w:r>
            <w:r>
              <w:rPr>
                <w:sz w:val="24"/>
                <w:szCs w:val="24"/>
                <w:lang w:eastAsia="en-US"/>
              </w:rPr>
              <w:t xml:space="preserve"> Дзержин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енко </w:t>
            </w:r>
          </w:p>
          <w:p>
            <w:pPr>
              <w:pStyle w:val="1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1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лицей № 7</w:t>
            </w:r>
            <w:r>
              <w:rPr>
                <w:sz w:val="24"/>
                <w:szCs w:val="24"/>
                <w:lang w:eastAsia="en-US"/>
              </w:rPr>
              <w:t xml:space="preserve"> Дзержин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 Ирина Дмитри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лицей № 8 «Олимпия»</w:t>
            </w:r>
            <w:r>
              <w:rPr>
                <w:sz w:val="24"/>
                <w:szCs w:val="24"/>
                <w:lang w:eastAsia="en-US"/>
              </w:rPr>
              <w:t xml:space="preserve"> Дзержин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хова Людмила </w:t>
            </w:r>
          </w:p>
          <w:p>
            <w:pPr>
              <w:pStyle w:val="1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имофе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лицей № 8 «Олимпия»</w:t>
            </w:r>
            <w:r>
              <w:rPr>
                <w:sz w:val="24"/>
                <w:szCs w:val="24"/>
                <w:lang w:eastAsia="en-US"/>
              </w:rPr>
              <w:t xml:space="preserve"> Дзержин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кович </w:t>
            </w:r>
          </w:p>
          <w:p>
            <w:pPr>
              <w:pStyle w:val="1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а </w:t>
            </w:r>
          </w:p>
          <w:p>
            <w:pPr>
              <w:pStyle w:val="1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лицей № 9</w:t>
            </w:r>
            <w:r>
              <w:rPr>
                <w:sz w:val="24"/>
                <w:szCs w:val="24"/>
                <w:lang w:eastAsia="en-US"/>
              </w:rPr>
              <w:t xml:space="preserve"> им. Заслуженного учителя школ РФ А.Н. Неверова Дзержин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цкая Светлана </w:t>
            </w:r>
          </w:p>
          <w:p>
            <w:pPr>
              <w:pStyle w:val="1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лицей № 9</w:t>
            </w:r>
            <w:r>
              <w:rPr>
                <w:sz w:val="24"/>
                <w:szCs w:val="24"/>
                <w:lang w:eastAsia="en-US"/>
              </w:rPr>
              <w:t xml:space="preserve"> им. Заслуженного учителя школ РФ А.Н. Неверова Дзержин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сил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гимназия № 11</w:t>
            </w:r>
            <w:r>
              <w:rPr>
                <w:sz w:val="24"/>
                <w:szCs w:val="24"/>
                <w:lang w:eastAsia="en-US"/>
              </w:rPr>
              <w:t xml:space="preserve"> Дзержин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олыкина Мари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общеобразовательное учреждение "Созвезди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Светлана Александ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78 Краснооктябрь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аева Диана Игор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78 Краснооктябрь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Елена Александ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78 Краснооктябрь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к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78 Краснооктябрь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нина Еле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78 Краснооктябрь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гардт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32 Краснооктябрь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иченко Еле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лицей № 2 Краснооктябрь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кова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лицей № 2 Краснооктябрь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ец Ирина Никола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лицей № 2 Краснооктябрь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ьщикова Наталь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лицей № 2 Краснооктябрь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пяхова Светла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 14 Краснооктябрь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отнева Ларис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 14 Краснооктябрьского района г. Волгогр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95 Краснооктябрь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ина  Галина Викто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95 Краснооктябрь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92 Краснооктябрь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тинкина Надежд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92 Краснооктябрь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шин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13 Краснооктябрь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 12 Краснооктябрь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рисашвили Светла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 12 Краснооктябрь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Логунов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Га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ерге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49 с углубленным изучением отдельных предметов Краснооктябрь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ица Елена Владими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35 Краснооктябрь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ижкова 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20 с углубленным изучением отдельных предметов Краснооктябрь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Елена Александ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91 Краснооктябрь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олобова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61 Тракторозавод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 xml:space="preserve">Васильевн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61 Тракторозавод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зор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 xml:space="preserve">Михайловн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4 Тракторозавод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ро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99 Тракторозавод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вская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99 Тракторозавод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ник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Геннадьевн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26 Тракторозавод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17 Тракторозавод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ё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27 Тракторозавод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ович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27 Тракторозавод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онов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 xml:space="preserve">Васильевн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27 Тракторозавод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як </w:t>
            </w:r>
          </w:p>
          <w:p>
            <w:pPr>
              <w:pStyle w:val="Normal"/>
              <w:rPr/>
            </w:pPr>
            <w:r>
              <w:rPr/>
              <w:t xml:space="preserve">Таисия </w:t>
            </w:r>
          </w:p>
          <w:p>
            <w:pPr>
              <w:pStyle w:val="Normal"/>
              <w:rPr/>
            </w:pPr>
            <w:r>
              <w:rPr/>
              <w:t xml:space="preserve">Юрьевн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51 Тракторозавод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фнер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51 Тракторозавод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елина </w:t>
            </w:r>
          </w:p>
          <w:p>
            <w:pPr>
              <w:pStyle w:val="Normal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rPr/>
            </w:pPr>
            <w:r>
              <w:rPr/>
              <w:t xml:space="preserve">Евгеньевн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51 Тракторозавод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 xml:space="preserve">Леонидовн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74 Тракторозавод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ёва Людмил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ОУ «Волгоградский лицей (областная экспериментальная мужская средняя школа-интернат педагогического профиля)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инский Сергей </w:t>
            </w:r>
          </w:p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ОУ «Волгоградский лицей (областная экспериментальная мужская средняя школа-интернат педагогического профиля)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ма Елена  Ивановн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 3 Тракторозавод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 xml:space="preserve">Васильевн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3 Тракторозавод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Фёдоровн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3 Тракторозавод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едова </w:t>
            </w:r>
          </w:p>
          <w:p>
            <w:pPr>
              <w:pStyle w:val="Normal"/>
              <w:rPr/>
            </w:pPr>
            <w:r>
              <w:rPr/>
              <w:t xml:space="preserve">Ирина  </w:t>
            </w:r>
          </w:p>
          <w:p>
            <w:pPr>
              <w:pStyle w:val="Normal"/>
              <w:rPr/>
            </w:pPr>
            <w:r>
              <w:rPr/>
              <w:t>Льв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1 Тракторозавод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45 Тракторозавод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ее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45 Тракторозавод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Алексеевн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45 Тракторозавод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88 Тракторозавод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чевная </w:t>
            </w:r>
          </w:p>
          <w:p>
            <w:pPr>
              <w:pStyle w:val="Normal"/>
              <w:rPr/>
            </w:pPr>
            <w:r>
              <w:rPr/>
              <w:t xml:space="preserve">Елена 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образовательное учреждение средняя общеобразовательная школа</w:t>
            </w:r>
            <w:r>
              <w:rPr/>
              <w:t xml:space="preserve"> № 88 Тракторозаводского района г. Волгогр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</w:tbl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b/>
      <w:sz w:val="28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601"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</w:pPr>
    <w:rPr>
      <w:rFonts w:eastAsia="Calib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7:00Z</dcterms:created>
  <dc:creator>kruglova</dc:creator>
  <dc:description/>
  <cp:keywords/>
  <dc:language>en-US</dc:language>
  <cp:lastModifiedBy>kruglova</cp:lastModifiedBy>
  <dcterms:modified xsi:type="dcterms:W3CDTF">2014-11-19T07:17:00Z</dcterms:modified>
  <cp:revision>13</cp:revision>
  <dc:subject/>
  <dc:title/>
</cp:coreProperties>
</file>